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b/>
          <w:b/>
          <w:bCs/>
          <w:i/>
          <w:i/>
          <w:iCs/>
          <w:color w:val="000000"/>
          <w:sz w:val="20"/>
          <w:szCs w:val="20"/>
        </w:rPr>
      </w:pPr>
      <w:r>
        <w:rPr>
          <w:b/>
          <w:bCs/>
          <w:i/>
          <w:iCs/>
          <w:color w:val="000000"/>
          <w:sz w:val="20"/>
          <w:szCs w:val="20"/>
        </w:rPr>
      </w:r>
    </w:p>
    <w:p>
      <w:pPr>
        <w:pStyle w:val="Heading1"/>
        <w:spacing w:lineRule="auto" w:line="240"/>
        <w:rPr>
          <w:rFonts w:ascii="Times New Roman" w:hAnsi="Times New Roman" w:cs="Times New Roman"/>
          <w:i w:val="false"/>
          <w:i w:val="false"/>
          <w:iCs w:val="false"/>
          <w:sz w:val="24"/>
          <w:szCs w:val="16"/>
        </w:rPr>
      </w:pPr>
      <w:r>
        <w:rPr>
          <w:rFonts w:cs="Times New Roman" w:ascii="Times New Roman" w:hAnsi="Times New Roman"/>
          <w:i w:val="false"/>
          <w:iCs w:val="false"/>
          <w:sz w:val="24"/>
        </w:rPr>
        <w:t>Aspectos metodológicos del Estimador Mensual Industrial bas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rFonts w:ascii="Times New Roman" w:hAnsi="Times New Roman" w:cs="Times New Roman"/>
          <w:i/>
          <w:i/>
          <w:iCs/>
          <w:color w:val="000000"/>
          <w:sz w:val="20"/>
          <w:szCs w:val="16"/>
        </w:rPr>
      </w:pPr>
      <w:r>
        <w:rPr>
          <w:rFonts w:cs="Times New Roman"/>
          <w:i/>
          <w:iCs/>
          <w:color w:val="000000"/>
          <w:sz w:val="20"/>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color w:val="000000"/>
          <w:sz w:val="20"/>
          <w:szCs w:val="16"/>
        </w:rPr>
      </w:pPr>
      <w:r>
        <w:rPr>
          <w:color w:val="000000"/>
          <w:sz w:val="20"/>
          <w:szCs w:val="16"/>
        </w:rPr>
        <w:t>El Estimador Mensual Industrial (EMI) mide el desempeño del sector manufacturero sobre la base de información proporcionada por empresas líderes, cámaras empresarias y organismos públicos que informan sobre productos e insumos representa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sz w:val="20"/>
          <w:szCs w:val="16"/>
        </w:rPr>
      </w:pPr>
      <w:r>
        <w:rPr>
          <w:sz w:val="20"/>
          <w:szCs w:val="16"/>
        </w:rPr>
        <w:t>Las empresas y demás informantes han sido seleccionados sobre la base de una investigación previa de relaciones entre distintas actividades industriales. De esa manera se determinaron familias de productos que reflejan el nivel de actividad ya sea en forma directa, como indicador representativo de la producción, o indirecta por constituir el insumo principal de otro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sz w:val="20"/>
          <w:szCs w:val="16"/>
        </w:rPr>
      </w:pPr>
      <w:r>
        <w:rPr>
          <w:sz w:val="20"/>
          <w:szCs w:val="16"/>
        </w:rPr>
        <w:t>El cálculo del EMI comienza en enero de 1994. A partir de ese período se revisaron los aspectos conceptuales y metodológicos y se ajustaron los mecanismos operativos que garantizan la disponibilidad oportuna de la información. Se utiliza la estructura de valor agregado de la industria correspondiente a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sz w:val="20"/>
          <w:szCs w:val="16"/>
        </w:rPr>
      </w:pPr>
      <w:r>
        <w:rPr>
          <w:sz w:val="20"/>
          <w:szCs w:val="16"/>
        </w:rPr>
        <w:t>La desestacionalización del EMI se realiza utilizando el  programa X-12-ARIMA. El programa es una versión mejorada del X-11-ARIMA  que permite detectar y / o incorporar cambios estructurales, además contiene nuevas medidas de diagnó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sz w:val="20"/>
          <w:szCs w:val="16"/>
        </w:rPr>
      </w:pPr>
      <w:r>
        <w:rPr>
          <w:sz w:val="20"/>
          <w:szCs w:val="16"/>
        </w:rPr>
        <w:t xml:space="preserve">La desestacionalización de una serie es el procedimiento mediante el cual se obtiene una nueva serie libre de los efectos debidos a la estacionalidad y a la composición del calendario (Pascuas y días de activ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sz w:val="20"/>
          <w:szCs w:val="16"/>
        </w:rPr>
      </w:pPr>
      <w:r>
        <w:rPr>
          <w:sz w:val="20"/>
          <w:szCs w:val="16"/>
        </w:rPr>
        <w:t>La serie desestacionalizada puede verse afectada por ciertos efectos de carácter irregular tales como huelgas, paradas técnicas, cortes de luz, inundaciones, etc. La tendencia-ciclo es un indicador suave, sin la influencia de este tipo de alteraciones,  y que permite analizar más claramente la coyuntura y el largo pl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jc w:val="both"/>
        <w:rPr>
          <w:sz w:val="20"/>
          <w:szCs w:val="16"/>
        </w:rPr>
      </w:pPr>
      <w:r>
        <w:rPr>
          <w:sz w:val="20"/>
          <w:szCs w:val="16"/>
        </w:rPr>
        <w:t xml:space="preserve">El programa X-12-ARIMA utiliza promedios móviles en forma iterativa para estimar la estacionalidad y la tendencia-ciclo. Por las características del método, los factores estimados sufren modificaciones cada vez que se incorpora un nuevo dato a la serie original. Luego las opciones del programa de desestacionalización se fijan en los meses de Enero y se mantienen fijas durante un año, período al cabo del cual deben sufrir las revisiones que permitan realizar las actualizaciones correspond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57"/>
        <w:jc w:val="both"/>
        <w:rPr>
          <w:sz w:val="20"/>
          <w:szCs w:val="16"/>
        </w:rPr>
      </w:pPr>
      <w:r>
        <w:rPr>
          <w:sz w:val="20"/>
          <w:szCs w:val="16"/>
        </w:rPr>
        <w:t>Con la información disponible a Enero de 2004 se fijaron las opciones para el año 2004 que son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Extensión de la serie con un año de pronósticos obtenidos mediante el modelo log (0,1,2)(0,1,1)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Ajuste de variación por días de actividad hasta Abril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Ajuste de variación por largo de mes a partir de Abril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Ajuste de variación por Pasc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Ajuste de valores atíp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57"/>
        <w:jc w:val="both"/>
        <w:rPr>
          <w:sz w:val="20"/>
          <w:szCs w:val="16"/>
        </w:rPr>
      </w:pPr>
      <w:r>
        <w:rPr>
          <w:sz w:val="20"/>
          <w:szCs w:val="16"/>
        </w:rPr>
        <w:t>La tendencia-ciclo se obtiene mediante el método Henderson Modificado (Dagum, 1996) que consiste en un postprocesamiento de la serie desestacionalizada utilizando opciones específicas. Las opciones específicas son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Extensión con un año de pronósticos de la serie desestacionalizada corregida por valores extremos, utilizando el modelo (0,1,1)(0,0,1)1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0"/>
        <w:ind w:left="340" w:hanging="0"/>
        <w:jc w:val="both"/>
        <w:rPr>
          <w:sz w:val="20"/>
          <w:szCs w:val="16"/>
        </w:rPr>
      </w:pPr>
      <w:r>
        <w:rPr>
          <w:sz w:val="20"/>
          <w:szCs w:val="16"/>
        </w:rPr>
        <w:t>Corrección más estricta de valores extre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57" w:after="57"/>
        <w:ind w:left="340" w:hanging="0"/>
        <w:jc w:val="both"/>
        <w:rPr>
          <w:sz w:val="20"/>
          <w:szCs w:val="16"/>
        </w:rPr>
      </w:pPr>
      <w:r>
        <w:rPr>
          <w:sz w:val="20"/>
          <w:szCs w:val="16"/>
        </w:rPr>
        <w:t>Estimación de la tendencia para esta serie desestacionalizada corregida y extendida utilizando el filtro Henderson de 13 térm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16"/>
        </w:rPr>
      </w:pPr>
      <w:r>
        <w:rPr>
          <w:sz w:val="20"/>
          <w:szCs w:val="16"/>
        </w:rPr>
        <w:t>La Encuesta Cualitativa Industrial capta información de un conjunto de grandes empresas. Su objetivo básico es la evaluación de la situación y las expectativas económicas de corto plazo que sirva de complemento a otros indicadores industriales.</w:t>
      </w:r>
    </w:p>
    <w:p>
      <w:pPr>
        <w:pStyle w:val="Normal"/>
        <w:rPr>
          <w:sz w:val="20"/>
          <w:szCs w:val="16"/>
        </w:rPr>
      </w:pPr>
      <w:r>
        <w:rPr>
          <w:sz w:val="20"/>
          <w:szCs w:val="16"/>
        </w:rPr>
        <w:t>Las preguntas se dividen en dos bloques. En el primero se solicita la última información mensual disponible y el comportamiento esperado para el período siguiente. En el segundo bloque se requiere información de carácter más estructural y por lo tanto las consultas se realizan trimestral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98" w:before="57" w:after="0"/>
      <w:jc w:val="both"/>
      <w:outlineLvl w:val="0"/>
    </w:pPr>
    <w:rPr>
      <w:rFonts w:ascii="Arial" w:hAnsi="Arial" w:cs="Arial"/>
      <w:b/>
      <w:bCs/>
      <w:i/>
      <w:i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49:00Z</dcterms:created>
  <dc:creator>indec</dc:creator>
  <dc:description/>
  <dc:language>en-US</dc:language>
  <cp:lastModifiedBy>usuario</cp:lastModifiedBy>
  <cp:lastPrinted>2004-08-05T15:41:00Z</cp:lastPrinted>
  <dcterms:modified xsi:type="dcterms:W3CDTF">2004-08-13T14:49:00Z</dcterms:modified>
  <cp:revision>3</cp:revision>
  <dc:subject/>
  <dc:title>CARACTERÍSTICAS DE LOS INDICADORES</dc:title>
</cp:coreProperties>
</file>