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auto"/>
          <w:spacing w:val="180"/>
          <w:sz w:val="28"/>
        </w:rPr>
      </w:pPr>
      <w:r>
        <w:rPr>
          <w:color w:val="auto"/>
          <w:spacing w:val="180"/>
          <w:sz w:val="28"/>
        </w:rPr>
      </w:r>
    </w:p>
    <w:p>
      <w:pPr>
        <w:pStyle w:val="Heading4"/>
        <w:shd w:fill="C0C0C0" w:val="clear"/>
        <w:jc w:val="center"/>
        <w:rPr>
          <w:color w:val="FF0000"/>
          <w:sz w:val="28"/>
        </w:rPr>
      </w:pPr>
      <w:r>
        <w:rPr>
          <w:color w:val="FF0000"/>
          <w:spacing w:val="180"/>
          <w:sz w:val="28"/>
        </w:rPr>
        <w:t>FORMULARIO DE COMPR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>Complete esta solicitud y reciba la publicación en su domicilio sin gastos de enví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eseo recibir en mi domicilio las siguientes publicaciones:</w:t>
      </w:r>
    </w:p>
    <w:p>
      <w:pPr>
        <w:pStyle w:val="Normal"/>
        <w:rPr/>
      </w:pPr>
      <w:r>
        <w:rPr/>
        <w:t>(indique la cantidad requerida)</w:t>
      </w:r>
    </w:p>
    <w:tbl>
      <w:tblPr>
        <w:tblW w:w="8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3119"/>
        <w:gridCol w:w="1275"/>
        <w:gridCol w:w="1276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</wp:posOffset>
                      </wp:positionH>
                      <wp:positionV relativeFrom="paragraph">
                        <wp:posOffset>12446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9.8pt" to="11.55pt,3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E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BL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CIO   ($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PRECIO  (u$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 ESTUDIOS N° 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Complementaria de Migraciones Internacionales Versión abrevi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-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Las compras realizadas desde el extranjero deben abonarse con cheques expresados en dólares estadounidenses en cuya orden de pago figure la leyenda: M.ECON. 50/321 INDEC RECAUD F.1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MO/EMPRESA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: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UDAD/LOCALIDAD................................................................TEL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NCIA:.......................................................................CÓDIGO POSTAL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S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S SOLICITUDES DE COMPRA DEBEN INCLU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QUE O GIRO POSTAL A LA ORDEN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6"/>
        </w:rPr>
      </w:pPr>
      <w:r>
        <w:rPr>
          <w:color w:val="FF0000"/>
          <w:sz w:val="36"/>
        </w:rPr>
        <w:t>M. ECON. 50/321 - INDEC - RECAUD. F.13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ECUERDE QUE ESTA SOLICITUD SÓLO TENDRÁ VALIDEZ ADJUNTANDO SU CORRESPONDIENTE PA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PUEDE ADQUIRIR ESTAS PUBLICACIONES PERSONALMENTE EN NUESTRA OFICINA DE VENTAS EN EL HORARIO DE 9.30 A 16.00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D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ITUTO NACIONAL DE ESTADISTICA Y CENS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CION DE DIFUS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TRO ESTADÍSTICO DE SERVICI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. JULIO A. ROCA 6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67) BUENOS AIRES-ARGENTI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4349-9650/96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4349-96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ventas@indec.mecon.gov.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rFonts w:ascii="Arial" w:hAnsi="Arial" w:cs="Arial"/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C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FF0000"/>
      <w:sz w:val="96"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6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  <w:jc w:val="center"/>
    </w:pPr>
    <w:rPr>
      <w:rFonts w:ascii="Arial" w:hAnsi="Arial" w:cs="Arial"/>
      <w:b/>
      <w:sz w:val="36"/>
    </w:rPr>
  </w:style>
  <w:style w:type="paragraph" w:styleId="Tdc4">
    <w:name w:val="Tdc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ind w:left="2880" w:righ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16:00Z</dcterms:created>
  <dc:creator>Oficina de Marketing</dc:creator>
  <dc:description/>
  <dc:language>en-US</dc:language>
  <cp:lastModifiedBy>ealeg</cp:lastModifiedBy>
  <cp:lastPrinted>2005-12-20T13:26:00Z</cp:lastPrinted>
  <dcterms:modified xsi:type="dcterms:W3CDTF">2007-04-17T19:05:00Z</dcterms:modified>
  <cp:revision>35</cp:revision>
  <dc:subject>Formulario de Compra</dc:subject>
  <dc:title>Encuesta Complementaria de Migraciones Internacionales</dc:title>
</cp:coreProperties>
</file>