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ENCUESTA COMPLEMENTARIA DE PUEBLOS INDIGEN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FORMULARIO DE COM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lete esta solicitud y reciba la publicación en su domicilio sin gastos de enví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Deseo recibir en mi domicilio las siguientes publicaciones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indique la cantidad requerida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3260"/>
        <w:gridCol w:w="1191"/>
        <w:gridCol w:w="1191"/>
        <w:gridCol w:w="119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104775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8.25pt" to="9.55pt,3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ER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PUBLICA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R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CIO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$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 (u$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ESTUDIOS N°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sta Complementaria          de Pueblos Indígenas                Versión abrevi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SMO/EMPRESA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BRE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O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CIÓN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UDAD/LOCALIDAD:............................................................................................................PROVINCIA:...........................................CÓDIGO POSTAL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I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rFonts w:cs="Arial" w:ascii="Arial" w:hAnsi="Arial"/>
          <w:color w:val="000000"/>
          <w:sz w:val="22"/>
        </w:rPr>
        <w:t xml:space="preserve">LAS SOLICITUDES DE COMPRA DEBEN INCLUIR CHEQUE O GIRO POSTAL A LA ORDEN DE: 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Heading3"/>
        <w:rPr/>
      </w:pPr>
      <w:r>
        <w:rPr/>
        <w:t>M.ECON. 50/321 - INDEC - RECAUD. F.1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color w:val="000000"/>
          <w:sz w:val="36"/>
          <w:effect w:val="blinkBackground"/>
        </w:rPr>
      </w:pPr>
      <w:r>
        <w:rPr>
          <w:rFonts w:cs="Arial" w:ascii="Arial" w:hAnsi="Arial"/>
          <w:b/>
          <w:color w:val="000000"/>
          <w:sz w:val="36"/>
          <w:effect w:val="blinkBackground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UERDE QUE ESTA SOLICITUD SÓLO TENDRÁ VALIDEZ ADJUNTANDO SU CORRESPONDIENTE PAGO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IÉN PUEDE ADQUIRIR ESTAS PUBLICACIONES PERSONALMENTE EN NUESTRA OFICINA DE VENT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v.Julio A. Roca 615 (1067) Buenos Aires, Argentina, en el horario de 9.30 a 16.00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E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TO NACIONAL DE ESTADISTICA Y CENS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CCION DE DIFUS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</w:rPr>
        <w:t>CENTRO ESTADÍSTICO DE SERVICIOS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JULIO A. ROCA 615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1067) BUENOS AIRES-ARGENTINA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: 4349-9660/96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4349-96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ventas@indec.mecon.gov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2"/>
    </w:pPr>
    <w:rPr>
      <w:rFonts w:ascii="Arial" w:hAnsi="Arial" w:cs="Arial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96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22:00Z</dcterms:created>
  <dc:creator>INDEC</dc:creator>
  <dc:description/>
  <dc:language>en-US</dc:language>
  <cp:lastModifiedBy>ealeg</cp:lastModifiedBy>
  <dcterms:modified xsi:type="dcterms:W3CDTF">2007-04-16T19:41:00Z</dcterms:modified>
  <cp:revision>9</cp:revision>
  <dc:subject/>
  <dc:title>ESQUEMA PARA LA VENTANA DE PUBLICACIONES EN VENTA DEL CENSO 2001</dc:title>
</cp:coreProperties>
</file>