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</w:rPr>
      </w:pPr>
      <w:r>
        <w:rPr>
          <w:sz w:val="28"/>
        </w:rPr>
        <w:t xml:space="preserve">ENCUESTA NACIONAL DE PERSONAS CON DISCAPACIDAD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FORMULARIO DE COMP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mplete esta solicitud y reciba la publicación en su domicilio sin gastos de enví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Deseo recibir en mi domicilio las siguientes publicaciones: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indique la cantidad requerida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8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46"/>
        <w:gridCol w:w="3402"/>
        <w:gridCol w:w="1134"/>
        <w:gridCol w:w="1106"/>
        <w:gridCol w:w="119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1285</wp:posOffset>
                      </wp:positionH>
                      <wp:positionV relativeFrom="paragraph">
                        <wp:posOffset>92075</wp:posOffset>
                      </wp:positionV>
                      <wp:extent cx="0" cy="36576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7.25pt" to="9.55pt,3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IDA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QUER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>PUBL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POR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CIO  ($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CIO  (u$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 ESTUDIOS N° 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uesta Nacional de            Personas con Discapacid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NPD” Versión abrev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es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RGANISMO/EMPRESA: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BRE: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O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RECCIÓN: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IUDAD/LOCALIDAD:............................................................................................................PROVINCIA:...........................................CÓDIGO POSTAL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I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S SOLICITUDES DE COMPRA DEBEN INCLUIR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HEQUE O GIRO POSTAL A LA ORDEN DE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Heading3"/>
        <w:rPr/>
      </w:pPr>
      <w:r>
        <w:rPr/>
        <w:t xml:space="preserve">M.ECON. 50/321 - INDEC - RECAUD. F.13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CUERDE QUE ESTA SOLICITUD SÓLO TENDRÁ VALIDEZ ADJUNTANDO SU CORRESPONDIENTE PAGO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IÉN PUEDE ADQUIRIR ESTAS PUBLICACIONES PERSONALMENTE EN NUESTRA OFICINA DE VENTAS: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v.Julio A. Roca 615 (1067) Buenos Aires, Argentina, en el horario de 9.30 a 16.00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E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ITUTO NACIONAL DE ESTADISTICA Y CENS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CCION DE DIFUSION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</w:rPr>
        <w:t>CENTRO ESTADÍSTICO DE SERVICIOS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V. JULIO A. ROCA 615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1067) BUENOS AIRES-ARGENTINA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L: 4349-9660/966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: 4349-96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ventas@indec.mecon.gov.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color w:val="FF0000"/>
      <w:sz w:val="96"/>
    </w:rPr>
  </w:style>
  <w:style w:type="paragraph" w:styleId="Sangra2detindependiente">
    <w:name w:val="Sangría 2 de t. independiente"/>
    <w:basedOn w:val="Normal"/>
    <w:qFormat/>
    <w:pPr>
      <w:ind w:firstLine="36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0:29:00Z</dcterms:created>
  <dc:creator>INDEC</dc:creator>
  <dc:description/>
  <dc:language>en-US</dc:language>
  <cp:lastModifiedBy>ealeg</cp:lastModifiedBy>
  <dcterms:modified xsi:type="dcterms:W3CDTF">2007-04-16T19:30:00Z</dcterms:modified>
  <cp:revision>4</cp:revision>
  <dc:subject/>
  <dc:title>ESQUEMA PARA LA VENTANA DE PUBLICACIONES EN VENTA DEL CENSO 2001</dc:title>
</cp:coreProperties>
</file>