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  <w:t>NOVEDADES EDITORIALES</w:t>
      </w:r>
    </w:p>
    <w:p>
      <w:pPr>
        <w:pStyle w:val="TextBodyInden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FORMULARIO DE COMP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omplete esta solicitud y reciba la publicación en su domicilio sin gastos de enví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Deseo recibir en mi domicilio las siguientes publicaciones:</w:t>
      </w:r>
    </w:p>
    <w:p>
      <w:pPr>
        <w:pStyle w:val="Normal"/>
        <w:rPr/>
      </w:pPr>
      <w:r>
        <w:rPr/>
        <w:t>(indique la cantidad requerida)</w:t>
      </w:r>
    </w:p>
    <w:tbl>
      <w:tblPr>
        <w:tblW w:w="8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46"/>
        <w:gridCol w:w="2977"/>
        <w:gridCol w:w="1276"/>
        <w:gridCol w:w="1134"/>
        <w:gridCol w:w="144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6510</wp:posOffset>
                      </wp:positionV>
                      <wp:extent cx="0" cy="3657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.3pt" to="8.55pt,30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QUER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UBL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CIO  ($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* PRECIO  (U$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e 2 – Resultados Genera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1 Ciudad de Buenos A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–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2 Prov. de  Buenos A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–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3 Prov. de Cata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4 Prov. de Cha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º 5 Prov. de</w:t>
            </w:r>
            <w:r>
              <w:rPr>
                <w:rFonts w:cs="Arial" w:ascii="Arial" w:hAnsi="Arial"/>
                <w:sz w:val="18"/>
                <w:lang w:val="fr-FR"/>
              </w:rPr>
              <w:t xml:space="preserve"> Chub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6 Prov. de Córd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7 Prov. de Corri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8 Prov. Entre Rí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9 Prov. de Form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10 Prov. de Juju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11 Prov. de La Pam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12 Prov. de La Rio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13 Prov. de Mendoz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14 Prov. de Mis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15 Prov. de Neuqu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16 Prov. de Río Neg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17 Prov. de Sa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18 Prov. de San J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19 Prov. de San L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20 Prov. de Santa 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21 Prov. de Santa F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22 Prov. de Santiago del Es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23 Prov. de Tierra del Fu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24 Prov. de Tucum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ie 2 - Resultados Genera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25 TOTAL DEL PA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-RO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-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Las compras realizadas desde el extranjero deben abonarse con cheques expresados en dólares estadounidenses en cuya orden de pago figure la leyenda: M.ECON. 50/321 INDEC RECAUD F.1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SMO/EMPRESA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: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CIÓN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UDAD/LOCALIDAD................................................................TEL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NCIA:.......................................................................CÓDIGO POSTAL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IS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  <w:sz w:val="22"/>
        </w:rPr>
        <w:t xml:space="preserve">LAS SOLICITUDES DE COMPRA DEBEN INCLUIR CHEQUE O GIRO POSTAL A LA ORDEN DE: 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M. ECON. 50/321 - INDEC - RECAUD. F.13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RECUERDE QUE ESTA SOLICITUD SÓLO TENDRÁ VALIDEZ ADJUNTANDO SU CORRESPONDIENTE PA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IÉN PUEDE ADQUIRIR ESTAS PUBLICACIONES PERSONALMENTE EN NUESTRA OFICINA DE VENTAS EN EL HORARIO DE 9.30 A 16.00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DEC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TO NACIONAL DE ESTADISTICA Y CENS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CION DE DIFUSIO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 ESTADÍSTICO DE SERVICI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. JULIO A. ROCA 61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067) BUENOS AIRES-ARGENTIN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4349-9650/966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FAX: 4349-96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E-mail:ventas@indec.mecon.gov.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rFonts w:ascii="Arial" w:hAnsi="Arial" w:cs="Arial"/>
      <w:b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CCCC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FF0000"/>
      <w:sz w:val="96"/>
    </w:rPr>
  </w:style>
  <w:style w:type="paragraph" w:styleId="Sangra2detindependiente">
    <w:name w:val="Sangría 2 de t. independiente"/>
    <w:basedOn w:val="Normal"/>
    <w:qFormat/>
    <w:pPr>
      <w:ind w:firstLine="360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i/>
      <w:sz w:val="3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sz w:val="26"/>
    </w:rPr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  <w:jc w:val="center"/>
    </w:pPr>
    <w:rPr>
      <w:rFonts w:ascii="Arial" w:hAnsi="Arial" w:cs="Arial"/>
      <w:b/>
      <w:sz w:val="36"/>
    </w:rPr>
  </w:style>
  <w:style w:type="paragraph" w:styleId="Tdc4">
    <w:name w:val="Tdc 4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ind w:left="2880" w:right="72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56:00Z</dcterms:created>
  <dc:creator>Oficina de Marketing</dc:creator>
  <dc:description/>
  <dc:language>en-US</dc:language>
  <cp:lastModifiedBy>ealeg</cp:lastModifiedBy>
  <cp:lastPrinted>2005-12-20T13:26:00Z</cp:lastPrinted>
  <dcterms:modified xsi:type="dcterms:W3CDTF">2007-04-16T18:15:00Z</dcterms:modified>
  <cp:revision>18</cp:revision>
  <dc:subject>Formulario de Compra</dc:subject>
  <dc:title>Censo Nacional de Población, Hogares y Viviendas 2001</dc:title>
</cp:coreProperties>
</file>