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>NOVEDADES EDITORIALES</w:t>
      </w:r>
    </w:p>
    <w:p>
      <w:pPr>
        <w:pStyle w:val="TextBodyInden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FORMULARIO DE COMP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omplete esta solicitud y reciba la publicación en su domicilio sin gastos de enví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Deseo recibir en mi domicilio las siguientes publicaciones:</w:t>
      </w:r>
    </w:p>
    <w:p>
      <w:pPr>
        <w:pStyle w:val="Normal"/>
        <w:rPr/>
      </w:pPr>
      <w:r>
        <w:rPr/>
        <w:t>(indique la cantidad requerida)</w:t>
      </w:r>
    </w:p>
    <w:tbl>
      <w:tblPr>
        <w:tblW w:w="8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46"/>
        <w:gridCol w:w="3119"/>
        <w:gridCol w:w="1134"/>
        <w:gridCol w:w="1134"/>
        <w:gridCol w:w="144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69215</wp:posOffset>
                      </wp:positionV>
                      <wp:extent cx="0" cy="3657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5.45pt" to="10.75pt,34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QUER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CIO  ($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 PRECIO  (U$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4- Resultados Temáticos. Nº 1 Organización familiar el Argentina. Aspectos Conceptuales y Metodológ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e 4- Resultados Temáticos. Nº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ducación en la Arg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Las compras realizadas desde el extranjero deben abonarse con cheques expresados en dólares estadounidenses en cuya orden de pago figure la leyenda: M.ECON. 50/321 INDEC RECAUD F.1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MO/EMPRESA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ÓN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UDAD/LOCALIDAD................................................................TEL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:.......................................................................CÓDIGO POSTAL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IS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 w:val="22"/>
        </w:rPr>
        <w:t xml:space="preserve">LAS SOLICITUDES DE COMPRA DEBEN INCLUIR CHEQUE O GIRO POSTAL A LA ORDEN DE: 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M. ECON. 50/321 - INDEC - RECAUD. F.13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RECUERDE QUE ESTA SOLICITUD SÓLO TENDRÁ VALIDEZ ADJUNTANDO SU CORRESPONDIENTE PA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IÉN PUEDE ADQUIRIR ESTAS PUBLICACIONES PERSONALMENTE EN NUESTRA OFICINA DE VENTAS EN EL HORARIO DE 9.30 A 16.00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DE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ITUTO NACIONAL DE ESTADISTICA Y CENS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CCION DE DIFUS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TRO ESTADÍSTICO DE SERVICI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. JULIO A. ROCA 61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067) BUENOS AIRES-ARGENTI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4349-9650/966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FAX: 4349-96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E-mail:ventas@indec.mecon.gov.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rFonts w:ascii="Arial" w:hAnsi="Arial" w:cs="Arial"/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CCCC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96"/>
    </w:rPr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i/>
      <w:sz w:val="3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26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center"/>
    </w:pPr>
    <w:rPr>
      <w:rFonts w:ascii="Arial" w:hAnsi="Arial" w:cs="Arial"/>
      <w:b/>
      <w:sz w:val="36"/>
    </w:rPr>
  </w:style>
  <w:style w:type="paragraph" w:styleId="Tdc4">
    <w:name w:val="Tdc 4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ind w:left="2880" w:righ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34:00Z</dcterms:created>
  <dc:creator>Oficina de Marketing</dc:creator>
  <dc:description/>
  <dc:language>en-US</dc:language>
  <cp:lastModifiedBy>ealeg</cp:lastModifiedBy>
  <cp:lastPrinted>2005-12-20T13:26:00Z</cp:lastPrinted>
  <dcterms:modified xsi:type="dcterms:W3CDTF">2007-04-16T19:06:00Z</dcterms:modified>
  <cp:revision>11</cp:revision>
  <dc:subject>Formulario de Compra</dc:subject>
  <dc:title>Censo Nacional de Población, Hogares y Viviendas 2001</dc:title>
</cp:coreProperties>
</file>