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CLASIFICADOR NACIONAL DE OCUPACIONES 20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ndique la cantidad requerida)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3pt" to="8.5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3260"/>
        <w:gridCol w:w="1191"/>
        <w:gridCol w:w="1191"/>
        <w:gridCol w:w="119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T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QU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C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PO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CIO REP. ARGENTINA (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CIO RESTO DEL MUNDO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ificador Nacional de Ocupaciones 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-R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SMO/EMPRESA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O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CIÓN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UDAD/LOCALIDAD:............................................................................................................PROVINCIA:...........................................CÓDIGO POSTAL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I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Arial" w:ascii="Arial" w:hAnsi="Arial"/>
          <w:color w:val="000000"/>
          <w:sz w:val="22"/>
        </w:rPr>
        <w:t xml:space="preserve">LAS SOLICITUDES DE COMPRA DEBEN INCLUIR CHEQUE O GIRO POSTAL A LA ORDEN DE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M.ECON. 50/321 - INDEC - RECAUD. F.1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color w:val="000000"/>
          <w:sz w:val="36"/>
          <w:effect w:val="blinkBackground"/>
        </w:rPr>
      </w:pPr>
      <w:r>
        <w:rPr>
          <w:rFonts w:cs="Arial" w:ascii="Arial" w:hAnsi="Arial"/>
          <w:b/>
          <w:color w:val="000000"/>
          <w:sz w:val="36"/>
          <w:effect w:val="blinkBackground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ERDE QUE ESTA SOLICITUD SÓLO TENDRÁ VALIDEZ ADJUNTANDO SU CORRESPONDIENTE PAG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IÉN PUEDE ADQUIRIR ESTAS PUBLICACIONES PERSONALMENTE EN NUESTRA OFICINA DE VENT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.Julio A. Roca 615 (1067) Buenos Aires, Argentina,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DEC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: 4349-966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ventas@indec.mecon.gov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23:00Z</dcterms:created>
  <dc:creator>INDEC</dc:creator>
  <dc:description/>
  <dc:language>en-US</dc:language>
  <cp:lastModifiedBy>pgelm</cp:lastModifiedBy>
  <dcterms:modified xsi:type="dcterms:W3CDTF">2006-07-21T00:03:00Z</dcterms:modified>
  <cp:revision>3</cp:revision>
  <dc:subject/>
  <dc:title>ESQUEMA PARA LA VENTANA DE PUBLICACIONES EN VENTA DEL CENSO 2001</dc:title>
</cp:coreProperties>
</file>